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OT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ple Configur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ertha BBS: (218) 924-2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Welcome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BOOT'R!  If you appreciate BOOT'R,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Bertha BBS at (218) 924-2060, and let us know! 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and enhancement request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quirement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BOOT'R reliably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BM PC, PC-Compatible or MS-DOS Computer with a Hard Drive and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A Color, or VGA Color Monito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Quick-Start Instruction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 a hurry to get BOOT'R up and running, follow these Quick-Start</w:t>
      </w:r>
    </w:p>
    <w:p>
      <w:pPr>
        <w:pStyle w:val="PreformattedText"/>
        <w:bidi w:val="0"/>
        <w:jc w:val="left"/>
        <w:rPr/>
      </w:pP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un the Install program by logging to the source drive and director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f you installed BOOT'R to a directory other than C:\BOOTR, edi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 file and add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OOTR=DRIVE:\PATH     (Replace with your drive and pa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Reboot your machine to ensure that the new changes to your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have take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Execute the BOOT'R Editor from the \BOOTR sub-directory (or wherev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BOOT'R) by typing "BOOTRED", and create a new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Once you have a configuration file, exit the BOOT'R Editor, make su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till located in the BOOT'R program directory,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potential command lines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R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R KEEN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At this point, BOOT'R should display the prelog screen for 10 secon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he configuration files, execute any existing Pre-Re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, and reboot the computer system.  (Registered user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 or completely eliminate the prelog delay time.  Please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entitled "Registration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Table Of Contents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 . . . . . . . . . . . . . . . . . . . . . . . . . . . . . .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. . . . . . . . . . . . . . . . . . . . . . . . . . . .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-Start Instructions . . . . . . . . . . . . . . . . . . . . . .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  . . . . . . . . . . . . . . . . . . . . . . . . .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. . . . . . . . . . . . . . . . . . . . . . . . . . . . .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. . . . . . . . . . . . . . . . . . . . . . . . . . . .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 . . . . . . . . . . . . . . . . . . . . . . . . .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BOOT'R?  . . . . . . . . . . . . . . . . . . . . . . . . . .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BOOT'R  . . . . . . . . . . . . . . . . . . . . . . . . .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Configuration Information  . . . . . . . . . . . . . . . . . . .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List  . . . . . . . . . . . . . . . . . . . . . .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ilt-In Text Editor . . . . . . . . . . . . . . . . . . . . . .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Configuration . . . . . . . . . . . . . . . . . . . . . . . . .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Configuration . . . . . . . . . . . . . . . . . . . . . . . .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'R Defaults  . . . . . . . . . . . . . . . . . . . . . . . . . .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-Reboot Instructions  . . . . . . . . . . . . . . . . . . . . . .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. . . . . . . . . . . . . . . . . . . . . . . . . . . . . .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BOOT'R . . . . . . . . . . . . . . . . . . . . . . . . . . . .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BOOT'R Features . . . . . . . . . . . . . . . . . . . . . .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BOOT'R With A Multitasker  . . . . . . . . . . . . . . . . . .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!  . . . . . . . . . . . . . . . . . . . . . . . . . . . . .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Mentioned . . . . . . . . . . . . . . . . . . . . . . . . .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'R Registration Form . . . . . . . . . . . . . . . . . . . . . .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</w:t>
      </w:r>
      <w:r>
        <w:rPr/>
        <w:t>Disclaimer: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BOOT'R must accept the following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OOT'R is supplied as is.  The author disclaims all warranties, expressed or</w:t>
      </w:r>
    </w:p>
    <w:p>
      <w:pPr>
        <w:pStyle w:val="PreformattedText"/>
        <w:bidi w:val="0"/>
        <w:jc w:val="left"/>
        <w:rPr/>
      </w:pPr>
      <w:r>
        <w:rPr/>
        <w:t>implied, including, without limitation, the warranties of merchantability and</w:t>
      </w:r>
    </w:p>
    <w:p>
      <w:pPr>
        <w:pStyle w:val="PreformattedText"/>
        <w:bidi w:val="0"/>
        <w:jc w:val="left"/>
        <w:rPr/>
      </w:pPr>
      <w:r>
        <w:rPr/>
        <w:t>of fitness for any purpose.  Neither STSI, The Bertha BBS, or any STSI</w:t>
      </w:r>
    </w:p>
    <w:p>
      <w:pPr>
        <w:pStyle w:val="PreformattedText"/>
        <w:bidi w:val="0"/>
        <w:jc w:val="left"/>
        <w:rPr/>
      </w:pPr>
      <w:r>
        <w:rPr/>
        <w:t>employees will be held responsible for any damages, direct or consequential,</w:t>
      </w:r>
    </w:p>
    <w:p>
      <w:pPr>
        <w:pStyle w:val="PreformattedText"/>
        <w:bidi w:val="0"/>
        <w:jc w:val="left"/>
        <w:rPr/>
      </w:pPr>
      <w:r>
        <w:rPr/>
        <w:t>which may result from the use of BOOT'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</w:t>
      </w:r>
      <w:r>
        <w:rPr/>
        <w:t>Registration: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'R is distributed under the shareware concept.  You may try BOOT'R for a</w:t>
      </w:r>
    </w:p>
    <w:p>
      <w:pPr>
        <w:pStyle w:val="PreformattedText"/>
        <w:bidi w:val="0"/>
        <w:jc w:val="left"/>
        <w:rPr/>
      </w:pPr>
      <w:r>
        <w:rPr/>
        <w:t>period of two weeks.  After this period, you must either discontinue using</w:t>
      </w:r>
    </w:p>
    <w:p>
      <w:pPr>
        <w:pStyle w:val="PreformattedText"/>
        <w:bidi w:val="0"/>
        <w:jc w:val="left"/>
        <w:rPr/>
      </w:pPr>
      <w:r>
        <w:rPr/>
        <w:t>BOOT'R, or register it.  A single-user license is only $34.95 (+$7.50 S&amp;H on</w:t>
      </w:r>
    </w:p>
    <w:p>
      <w:pPr>
        <w:pStyle w:val="PreformattedText"/>
        <w:bidi w:val="0"/>
        <w:jc w:val="left"/>
        <w:rPr/>
      </w:pPr>
      <w:r>
        <w:rPr/>
        <w:t>Foreign Orders).  This price includes a printed manual, along with 3 1/2" and</w:t>
      </w:r>
    </w:p>
    <w:p>
      <w:pPr>
        <w:pStyle w:val="PreformattedText"/>
        <w:bidi w:val="0"/>
        <w:jc w:val="left"/>
        <w:rPr/>
      </w:pPr>
      <w:r>
        <w:rPr/>
        <w:t>5 1/4" diskettes.  Registered users will receive a Registration Name and</w:t>
      </w:r>
    </w:p>
    <w:p>
      <w:pPr>
        <w:pStyle w:val="PreformattedText"/>
        <w:bidi w:val="0"/>
        <w:jc w:val="left"/>
        <w:rPr/>
      </w:pPr>
      <w:r>
        <w:rPr/>
        <w:t>Number allowing them to register all future versions of BOOT'R.  This allows</w:t>
      </w:r>
    </w:p>
    <w:p>
      <w:pPr>
        <w:pStyle w:val="PreformattedText"/>
        <w:bidi w:val="0"/>
        <w:jc w:val="left"/>
        <w:rPr/>
      </w:pPr>
      <w:r>
        <w:rPr/>
        <w:t>the optional removal of all program delays.  If you are in a hurry to get a</w:t>
      </w:r>
    </w:p>
    <w:p>
      <w:pPr>
        <w:pStyle w:val="PreformattedText"/>
        <w:bidi w:val="0"/>
        <w:jc w:val="left"/>
        <w:rPr/>
      </w:pPr>
      <w:r>
        <w:rPr/>
        <w:t>registered version, call STSI at (218) 924-2050, charge it to your Visa,</w:t>
      </w:r>
    </w:p>
    <w:p>
      <w:pPr>
        <w:pStyle w:val="PreformattedText"/>
        <w:bidi w:val="0"/>
        <w:jc w:val="left"/>
        <w:rPr/>
      </w:pPr>
      <w:r>
        <w:rPr/>
        <w:t>MasterCard, American Express, or Discover, and receive a temporary</w:t>
      </w:r>
    </w:p>
    <w:p>
      <w:pPr>
        <w:pStyle w:val="PreformattedText"/>
        <w:bidi w:val="0"/>
        <w:jc w:val="left"/>
        <w:rPr/>
      </w:pPr>
      <w:r>
        <w:rPr/>
        <w:t>registration name and number over the telephone.  For further registration</w:t>
      </w:r>
    </w:p>
    <w:p>
      <w:pPr>
        <w:pStyle w:val="PreformattedText"/>
        <w:bidi w:val="0"/>
        <w:jc w:val="left"/>
        <w:rPr/>
      </w:pPr>
      <w:r>
        <w:rPr/>
        <w:t>information and pricing, please read the REGISTER.DOC file included with</w:t>
      </w:r>
    </w:p>
    <w:p>
      <w:pPr>
        <w:pStyle w:val="PreformattedText"/>
        <w:bidi w:val="0"/>
        <w:jc w:val="left"/>
        <w:rPr/>
      </w:pPr>
      <w:r>
        <w:rPr/>
        <w:t>BOOT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Technical Support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is available to BOOT'R users through the following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tha BBS:    New versions of BOOT'R will be posted here as soon as th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available.  The Bertha BBS uses a U.S. Robotics Dua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 Modem, which is capable of V.32bis, V.32, HST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00 baud connect speeds.  The access number for The Berth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 is (218)-924-2060.  Technical support questions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addressed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SI FAX:          STSI has a FAX machine on-line 24 hours-a-day to accept FA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missions.  Technical support questions / problems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faxed to (218) 924-2050.  Most FAX transmission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routed to the FAX machine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s reaching our FAX machine, wait until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ring, press 11, and then begin transm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        Technical support calls may be placed at (218) 924-20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</w:t>
      </w:r>
      <w:r>
        <w:rPr/>
        <w:t>What is BOOT'R?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'R is a program designed to maintain multiple configurations on a single</w:t>
      </w:r>
    </w:p>
    <w:p>
      <w:pPr>
        <w:pStyle w:val="PreformattedText"/>
        <w:bidi w:val="0"/>
        <w:jc w:val="left"/>
        <w:rPr/>
      </w:pPr>
      <w:r>
        <w:rPr/>
        <w:t>computer system.  BOOT'R allows users to modify a computer's configuration</w:t>
      </w:r>
    </w:p>
    <w:p>
      <w:pPr>
        <w:pStyle w:val="PreformattedText"/>
        <w:bidi w:val="0"/>
        <w:jc w:val="left"/>
        <w:rPr/>
      </w:pPr>
      <w:r>
        <w:rPr/>
        <w:t>files, and reboot the machine.  This allows the creation of optimal</w:t>
      </w:r>
    </w:p>
    <w:p>
      <w:pPr>
        <w:pStyle w:val="PreformattedText"/>
        <w:bidi w:val="0"/>
        <w:jc w:val="left"/>
        <w:rPr/>
      </w:pPr>
      <w:r>
        <w:rPr/>
        <w:t>configurations for every operating environment.  For example, DOS users may</w:t>
      </w:r>
    </w:p>
    <w:p>
      <w:pPr>
        <w:pStyle w:val="PreformattedText"/>
        <w:bidi w:val="0"/>
        <w:jc w:val="left"/>
        <w:rPr/>
      </w:pPr>
      <w:r>
        <w:rPr/>
        <w:t>want to load certain device drivers that would give trouble under DESQview or</w:t>
      </w:r>
    </w:p>
    <w:p>
      <w:pPr>
        <w:pStyle w:val="PreformattedText"/>
        <w:bidi w:val="0"/>
        <w:jc w:val="left"/>
        <w:rPr/>
      </w:pPr>
      <w:r>
        <w:rPr/>
        <w:t>Windows.  Certain games might require an exhorbitant amount of free memory,</w:t>
      </w:r>
    </w:p>
    <w:p>
      <w:pPr>
        <w:pStyle w:val="PreformattedText"/>
        <w:bidi w:val="0"/>
        <w:jc w:val="left"/>
        <w:rPr/>
      </w:pPr>
      <w:r>
        <w:rPr/>
        <w:t>which is impossible to achieve with many device drivers loaded.  Similarly,</w:t>
      </w:r>
    </w:p>
    <w:p>
      <w:pPr>
        <w:pStyle w:val="PreformattedText"/>
        <w:bidi w:val="0"/>
        <w:jc w:val="left"/>
        <w:rPr/>
      </w:pPr>
      <w:r>
        <w:rPr/>
        <w:t>some TSRs may interfere with the operation of specific programs, such as tape</w:t>
      </w:r>
    </w:p>
    <w:p>
      <w:pPr>
        <w:pStyle w:val="PreformattedText"/>
        <w:bidi w:val="0"/>
        <w:jc w:val="left"/>
        <w:rPr/>
      </w:pPr>
      <w:r>
        <w:rPr/>
        <w:t>backup programs.  BOOT'R allows the creation of an operating environment</w:t>
      </w:r>
    </w:p>
    <w:p>
      <w:pPr>
        <w:pStyle w:val="PreformattedText"/>
        <w:bidi w:val="0"/>
        <w:jc w:val="left"/>
        <w:rPr/>
      </w:pPr>
      <w:r>
        <w:rPr/>
        <w:t>without these TSRs.  With BOOT'R, different configurations can be used for</w:t>
      </w:r>
    </w:p>
    <w:p>
      <w:pPr>
        <w:pStyle w:val="PreformattedText"/>
        <w:bidi w:val="0"/>
        <w:jc w:val="left"/>
        <w:rPr/>
      </w:pPr>
      <w:r>
        <w:rPr/>
        <w:t>DOS, DESQview, Windows, and man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so special about BOOT'R?  Unlike other configuration management</w:t>
      </w:r>
    </w:p>
    <w:p>
      <w:pPr>
        <w:pStyle w:val="PreformattedText"/>
        <w:bidi w:val="0"/>
        <w:jc w:val="left"/>
        <w:rPr/>
      </w:pPr>
      <w:r>
        <w:rPr/>
        <w:t>utilities, BOOT'R allows up to FIVE files to be modified for each</w:t>
      </w:r>
    </w:p>
    <w:p>
      <w:pPr>
        <w:pStyle w:val="PreformattedText"/>
        <w:bidi w:val="0"/>
        <w:jc w:val="left"/>
        <w:rPr/>
      </w:pPr>
      <w:r>
        <w:rPr/>
        <w:t>configuration that is used.  Instead of only allowing a user to change his</w:t>
      </w:r>
    </w:p>
    <w:p>
      <w:pPr>
        <w:pStyle w:val="PreformattedText"/>
        <w:bidi w:val="0"/>
        <w:jc w:val="left"/>
        <w:rPr/>
      </w:pPr>
      <w:r>
        <w:rPr/>
        <w:t>AUTOEXEC.BAT and CONFIG.SYS files, BOOT'R allows these files to be changed,</w:t>
      </w:r>
    </w:p>
    <w:p>
      <w:pPr>
        <w:pStyle w:val="PreformattedText"/>
        <w:bidi w:val="0"/>
        <w:jc w:val="left"/>
        <w:rPr/>
      </w:pPr>
      <w:r>
        <w:rPr/>
        <w:t>along with additional ones.  Within my company, I find this most useful to</w:t>
      </w:r>
    </w:p>
    <w:p>
      <w:pPr>
        <w:pStyle w:val="PreformattedText"/>
        <w:bidi w:val="0"/>
        <w:jc w:val="left"/>
        <w:rPr/>
      </w:pPr>
      <w:r>
        <w:rPr/>
        <w:t>modify a network files called SHELL.CFG.  This file contains network</w:t>
      </w:r>
    </w:p>
    <w:p>
      <w:pPr>
        <w:pStyle w:val="PreformattedText"/>
        <w:bidi w:val="0"/>
        <w:jc w:val="left"/>
        <w:rPr/>
      </w:pPr>
      <w:r>
        <w:rPr/>
        <w:t>configuration options that need to be changed from one configuration to</w:t>
      </w:r>
    </w:p>
    <w:p>
      <w:pPr>
        <w:pStyle w:val="PreformattedText"/>
        <w:bidi w:val="0"/>
        <w:jc w:val="left"/>
        <w:rPr/>
      </w:pPr>
      <w:r>
        <w:rPr/>
        <w:t>another.  BOOT'R provides the flexibility needed to accomplish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</w:t>
      </w:r>
      <w:r>
        <w:rPr/>
        <w:t>Installing BOOT'R: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C:\BOOTR sub-directory, and extract the BOOT'R files into it.  (The</w:t>
      </w:r>
    </w:p>
    <w:p>
      <w:pPr>
        <w:pStyle w:val="PreformattedText"/>
        <w:bidi w:val="0"/>
        <w:jc w:val="left"/>
        <w:rPr/>
      </w:pPr>
      <w:r>
        <w:rPr/>
        <w:t>file BOOTRWBT.COM is a small program that performs a warm-boot on the</w:t>
      </w:r>
    </w:p>
    <w:p>
      <w:pPr>
        <w:pStyle w:val="PreformattedText"/>
        <w:bidi w:val="0"/>
        <w:jc w:val="left"/>
        <w:rPr/>
      </w:pPr>
      <w:r>
        <w:rPr/>
        <w:t>computer.  Do NOT run this program, unless you want your computer to reboo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you choose to install BOOT'R to a sub-directory ot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BOOTR, you must add a set statement to your AUTOEXEC.BAT file in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BOOT'R to operate properly.  Add the statement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OOTR=N:\BOO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odified your AUTOEXEC.BAT file as shown above, reboot your computer to</w:t>
      </w:r>
    </w:p>
    <w:p>
      <w:pPr>
        <w:pStyle w:val="PreformattedText"/>
        <w:bidi w:val="0"/>
        <w:jc w:val="left"/>
        <w:rPr/>
      </w:pPr>
      <w:r>
        <w:rPr/>
        <w:t>make sure that these changes have take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installed BOOT'R, log to the BOOT'R sub-directory and type</w:t>
      </w:r>
    </w:p>
    <w:p>
      <w:pPr>
        <w:pStyle w:val="PreformattedText"/>
        <w:bidi w:val="0"/>
        <w:jc w:val="left"/>
        <w:rPr/>
      </w:pPr>
      <w:r>
        <w:rPr/>
        <w:t>"BOOTRED" to execute the BOOT'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</w:t>
      </w:r>
      <w:r>
        <w:rPr/>
        <w:t>New Configuration Information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File menu, selecting "New Configuration" will cause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Information screen to display.  This screen allows us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new configuration, specifying the configuration filen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Na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Name field contains the name of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ill be referenced from the BOOT'R command line.  This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information about all individual files that should be chang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nfiguration is initialized.  Entering text in this field tha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an extension will cause the BOOT'R Editor will add a .B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to it.  (A .BTR extension is necessary for BOOT'R to loc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when it attempts to rebo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Description field can optionally contain the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nfiguration file being created.  This is useful for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, allowing the addition an extended description.  Bo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Name and Description are maintained inside the .BTR fi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Ok will introduce users to the Configuration File List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individual files can be created and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Cancel returns users to the main menu without creating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</w:t>
      </w:r>
      <w:r>
        <w:rPr/>
        <w:t>Configuration File Lis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File List screen, accessed by selected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s from the Configuration menu, allows users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intain up to five files for each configuration.  From here,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hange filenames, and access the built-in editor. 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entered on the New Configuration Information screen is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above the first text field, and the Configuration Description (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exists) is displayed to the right of the Configura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elds 1 Through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 text fields down the left side of this screen should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parate filename (including the fully qualified path) of a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modified when BOOT'R initializes this configuration. 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names MUST be preceded by the drive and directory where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created.  This is a flexible feature of BOOT'R, allowing new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files to be placed on any drive and in an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When one of the text fields contains a filename suc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AUTOEXEC.BAT, the BOOT'R Editor will load the intern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tained version of this file.  It will NOT load the fil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exists in the root directory of the C: drive,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EXEC.BAT.  The text field merely contains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will be written when BOOT'R initializes this configur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Buttons 1 Through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file listed on this screen can be edited using the BOOT'R Edito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-in text editor.  This editor can be accessed by pressing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ve "Edit?" buttons shown along the right side of the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screen.  Pressing the Edit1 button will invoke the editor and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file that corresponds to the one named in the first text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Edit2 button will invoke the editor and load the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rresponds to the one named in the second text field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 configuration has been created or edited, this option will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uration file to the BOOT'R sub-directory.  Only text fie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ere not left blank on the Configuration File List screen are sa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valid file inside the configuration.  (If a file is entered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field, but there is no corresponding text shown in the editor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still considered part of the configuration, and will be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BLANK fi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onfiguration allows a complete printout of all the 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the corresponding text.  Output can be sent to LPT1:, LPT2: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PT3:, or to a vali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 Configuration can be selected to close the open configur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turn to the main menu.  If the BOOT'R Editor detects that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not been saved when this menu option is selected, it will issu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 message, and present the option to save the changes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ing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/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from the Configuration menu allows us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ly change the current configuration's name and/or associ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.  If only the description is changed, BOOT'R upd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in the configuration file when the Save Configuratio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selected.  If the name is changed, BOOT'R writes an entir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configuration file when the Save Configuration menu op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</w:t>
      </w:r>
      <w:r>
        <w:rPr/>
        <w:t>The Built-In Text Editor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T'R Editor's built-in text editor allows quick and easy edit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 files maintained within a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ex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are creating your initial configurations with the BOOT'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, you may find the Load Text feature useful.  From the edito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menu, Load Text allows text from an existing ASCII fil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 directly into the editor.  Use this feature wisely, as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any text already contained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structs the BOOT'R Editor to save this file into a tempo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, thus remembering any changes that have been made du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editing session.  It does NOT save the complete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o the hard drive.  This allows complete editing of each in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prior to saving the entire configuration from the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Li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Edito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command from the menu will cause the BOOT'R Edit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from the editing screen.  If changes have been made t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that have not been saved, the BOOT'R Editor will issu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 message with the option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"Cut" from the Edit menu will copy all of the highlighted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"clipboard", and remove it from the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"Copy" from the Edit menu will copy all of the highligh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to the "clipboard", but will NOT remove it from the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"Paste" from the Edit menu copies all text currently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lipboard" to the editing screen, inserting it at the poin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.  Any text that is highlighted at the time the paste comm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d is replaced with the "clipboard"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"Delete" from the Edit menu removes all highlighted tex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diting screen, without altering the contents of the "clipboa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</w:t>
      </w:r>
      <w:r>
        <w:rPr/>
        <w:t>Open Configuration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n Configuration screen allows users to open an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for editing and maintenance.  Make sure that any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opened in this manner were originally saved with the BOOT'R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T'R Editor will NOT read files properly if they have no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with the BOOT'R Edi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For users upgrading from a previous version of BOOT'R,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 that create a new configuration, and load your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s into the built-in text editor.  This will ensur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are created and saved properly, prior to any attempt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them with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xt field allows users to manually enter the name of a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If you enter a filename without an extension, the BOOT'R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s a .BTR extension and searches for a file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name entered.  If the file exists, it is automatically op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ress ENTER.  If the file does not exist, the BOOT'R Edit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advance the cursor to the Files list box for manual selection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an error message, depending on the exist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list box provides users with a way to search the current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rectory for files with a .BTR extension.  Pressing the SPACE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ighlight a file from the list, and pressing ENTER on a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instruct the BOOT'R Editor to attempt to op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rop-down list box lists all current disk drives on your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To see the complete list, keyboard users can press [ALT +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].  Mouse users can simply click on the down arrow lo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to the right of the list box.  Clicking on a driv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, or pressing ENTER when it is highlighted will select the dr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 the cursor to the Directories list box.  When a new driv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, the "Directories" and "Files" list boxes are upd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ies list box displays a list of directories on th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drive.  (See previous paragraph.)  The current directory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by pressing ENTER on the desired directory, or double-click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th the mouse.  When a new directory is selected, the "Files" list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pdated to display all files matching *.BTR in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Pat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non-editable field contains the current drive, path, and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  Use this field as a quick-reference to see where the BOOT'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is looking 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k button can be selected when a file has been highlight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list box.  The BOOT'R Editor will then attempt to open th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 editing and maintenance.  If the file can be opened properl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information is displayed on the Configuration Fil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ce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ncel button can be selected to cancel the current rout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ing to open a file.  This resets all fields, and return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'R Editor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</w:t>
      </w:r>
      <w:r>
        <w:rPr/>
        <w:t>Delete Configuration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ete Configuration screen allows users to delete an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, permanently removing it from the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xt field allows users to manually enter the name of a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If you enter a filename without an extension, the BOOT'R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s a .BTR extension and searches for a file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name entered.  When you press ENTER, the BOOT'R Editor check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ence of the file, and displays a confirmation dialog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oes not exist, the BOOT'R Editor will either advance the curs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list box for manual selection, or issue an error mess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the exist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list box provides users with a way to search the current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rectory for files with a .BTR extension.  Pressing the SPACE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ighlight a file from the list, and pressing ENTER on a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instruct the BOOT'R Editor to attempt to delete it,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the confirmation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rop-down list box lists all current disk drives on you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To see the complete list, keyboard users can press [ALT +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].  Mouse users can simply click on the down arrow lo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to the right of the list box.  Clicking on a driv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, or pressing ENTER when it is highlighted will select the dr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 the cursor to the Directories list box.  When a new driv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, the "Directories" and "Files" list boxes are upd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ies list box displays a list of directories on th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drive.  (See previous paragraph.)  The current directory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by pressing ENTER on the desired directory, or double-click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th the mouse.  When a new directory is selected, the "Files" list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pdated to display all files matching *.BTR in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Pat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non-editable field contains the current drive, path, and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  Use this field as a quick-reference to see where the BOOT'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is looking 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k button can be selected when a file has been highlight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list box.  The BOOT'R Editor will then display a confirmation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before attempting to delete the selected file.  Once the file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, the BOOT'R Editor 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ce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ncel button can be selected to cancel the current rout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ing to delete a file.  This resets all fields, and return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'R Editor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</w:t>
      </w:r>
      <w:r>
        <w:rPr/>
        <w:t>BOOT'R Default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T'R Defaults screen allows the modification of the defaults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peration of BOOT'R and the BOOT'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log Dela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log delay is the number of seconds that BOOT'R will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log screen prior to initializing a configuration and reboo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system.  The default for this field is 10 seconds. 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can reduce or completely remove this delay.  Non-register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sked to register BOOT'R.  Registering will allow the removal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.  For information on how to register, please read the "Registrat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near the beginning of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Non-registered users who attempt to change this field can do s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BOOT'R will not recognize the changes unless this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 i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Save instructs the BOOT'R Editor to save this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o the file BOOTR.INI.  BOOT'R reads information from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prior to initializing a configuration and rebooting th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c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Cancel instructs the BOOT'R Editor to ignore any chang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made to the previous settings,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</w:t>
      </w:r>
      <w:r>
        <w:rPr/>
        <w:t>Pre-Reboot Instruction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allows users to enter up to four lines of text (DOS comman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hould be executed prior to rebooting the computer system. 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find this helpful for flushing and disabling a cache, to preven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uption from occurring during the reboo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-Reboot Instructions 1 Through 4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se text fields to enter any DOS commands that need to be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to rebooting the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Save instructs the BOOT'R Editor to save this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o the file BOOTR.INI.  BOOT'R reads information from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prior to initializing a configuration and rebooting th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ce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Cancel instructs the BOOT'R Editor to ignore any chang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made to the previous settings,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</w:t>
      </w:r>
      <w:r>
        <w:rPr/>
        <w:t>Register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provides basic information on how to register BOOT'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registered users to enter their registration name and number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received it from ST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Na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Name text field allows users to enter their personal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name of their company or organization.  If a valid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s entered in the following text field, the registration nam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on the prelog screen of BOOT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Numb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Number text field allows users to enter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they received from STSI upon registering BOOT'R.  For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how to register, please see the "Registration" section near the to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Save instructs the BOOT'R Editor to save this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o the file BOOTR.INI.  BOOT'R reads information from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prior to initializing a configuration and rebooting th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ce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Cancel instructs the BOOT'R Editor to ignore any chang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made to the previous settings,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</w:t>
      </w:r>
      <w:r>
        <w:rPr/>
        <w:t>Using BOOT'R: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OTR.EXE file operates by using command line parameters.  To change to a</w:t>
      </w:r>
    </w:p>
    <w:p>
      <w:pPr>
        <w:pStyle w:val="PreformattedText"/>
        <w:bidi w:val="0"/>
        <w:jc w:val="left"/>
        <w:rPr/>
      </w:pPr>
      <w:r>
        <w:rPr/>
        <w:t>different configuration using BOOT'R, you simply specify the desired</w:t>
      </w:r>
    </w:p>
    <w:p>
      <w:pPr>
        <w:pStyle w:val="PreformattedText"/>
        <w:bidi w:val="0"/>
        <w:jc w:val="left"/>
        <w:rPr/>
      </w:pPr>
      <w:r>
        <w:rPr/>
        <w:t>configuration on the BOOT'R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OOT'R command line structur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TR CONFIGURATION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R           BOOTR should always be the first entry enter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  All command line entries should be in UPPER CASE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separated by a sing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  This is the name of the desired configuration.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is maintained in a separate .BTR file, tha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using the BOOT'R Editor.  In order for BOOT'R to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ly, there MUST be a file in the default BOOTR su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with the name of the configuration file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           This command line parameter is optional, and allow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files to be changed WITHOUT actually reboo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uter.  This option is useful to test BOOT'R and see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FIG.SYS, AUTOEXEC.BAT, and any other files are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properly.  It is also useful to verify that the cac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being properly flushed and disabled, without risking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OT'R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OTR CPBACKUP                BOOTR NOR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OTR DESQVIEW                BOOTR NOV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OTR DESQVIEW TEST           BOOTR WIND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OTR LANTASTIC               BOOTR WINDOWS T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OTR KEE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type a similar BOOT'R command line and press ENTER, BOOT'R will</w:t>
      </w:r>
    </w:p>
    <w:p>
      <w:pPr>
        <w:pStyle w:val="PreformattedText"/>
        <w:bidi w:val="0"/>
        <w:jc w:val="left"/>
        <w:rPr/>
      </w:pPr>
      <w:r>
        <w:rPr/>
        <w:t>display the prelog screen for 10 seconds, write the configuration files,</w:t>
      </w:r>
    </w:p>
    <w:p>
      <w:pPr>
        <w:pStyle w:val="PreformattedText"/>
        <w:bidi w:val="0"/>
        <w:jc w:val="left"/>
        <w:rPr/>
      </w:pPr>
      <w:r>
        <w:rPr/>
        <w:t>execute any existing Pre-Reboot Instructions, and reboot the computer system.</w:t>
      </w:r>
    </w:p>
    <w:p>
      <w:pPr>
        <w:pStyle w:val="PreformattedText"/>
        <w:bidi w:val="0"/>
        <w:jc w:val="left"/>
        <w:rPr/>
      </w:pPr>
      <w:r>
        <w:rPr/>
        <w:t>(Registered users may reduce or completely eliminate the prelog delay time.</w:t>
      </w:r>
    </w:p>
    <w:p>
      <w:pPr>
        <w:pStyle w:val="PreformattedText"/>
        <w:bidi w:val="0"/>
        <w:jc w:val="left"/>
        <w:rPr/>
      </w:pPr>
      <w:r>
        <w:rPr/>
        <w:t>Please see the section entitled "Registration", near the beginning of this</w:t>
      </w:r>
    </w:p>
    <w:p>
      <w:pPr>
        <w:pStyle w:val="PreformattedText"/>
        <w:bidi w:val="0"/>
        <w:jc w:val="left"/>
        <w:rPr/>
      </w:pPr>
      <w:r>
        <w:rPr/>
        <w:t>documentation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</w:t>
      </w:r>
      <w:r>
        <w:rPr/>
        <w:t>Advanced BOOT'R features: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Feature #1:  Using the BOOTR Editor to specify a loc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'R allows the capability to specify the exact location of the new</w:t>
      </w:r>
    </w:p>
    <w:p>
      <w:pPr>
        <w:pStyle w:val="PreformattedText"/>
        <w:bidi w:val="0"/>
        <w:jc w:val="left"/>
        <w:rPr/>
      </w:pPr>
      <w:r>
        <w:rPr/>
        <w:t>configuration files when they are written.  There is no requirement that</w:t>
      </w:r>
    </w:p>
    <w:p>
      <w:pPr>
        <w:pStyle w:val="PreformattedText"/>
        <w:bidi w:val="0"/>
        <w:jc w:val="left"/>
        <w:rPr/>
      </w:pPr>
      <w:r>
        <w:rPr/>
        <w:t>they be placed on the current drive, or in the root directory.  This allows</w:t>
      </w:r>
    </w:p>
    <w:p>
      <w:pPr>
        <w:pStyle w:val="PreformattedText"/>
        <w:bidi w:val="0"/>
        <w:jc w:val="left"/>
        <w:rPr/>
      </w:pPr>
      <w:r>
        <w:rPr/>
        <w:t>the modification of files that are inaccessable to other configuration</w:t>
      </w:r>
    </w:p>
    <w:p>
      <w:pPr>
        <w:pStyle w:val="PreformattedText"/>
        <w:bidi w:val="0"/>
        <w:jc w:val="left"/>
        <w:rPr/>
      </w:pPr>
      <w:r>
        <w:rPr/>
        <w:t>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Feature #2:  Using .BTR files to modify up to fiv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only can the CONFIG.SYS and AUTOEXEC.BAT files be changed, but up</w:t>
      </w:r>
    </w:p>
    <w:p>
      <w:pPr>
        <w:pStyle w:val="PreformattedText"/>
        <w:bidi w:val="0"/>
        <w:jc w:val="left"/>
        <w:rPr/>
      </w:pPr>
      <w:r>
        <w:rPr/>
        <w:t>to five different files can be changed for each configuration.  For example,</w:t>
      </w:r>
    </w:p>
    <w:p>
      <w:pPr>
        <w:pStyle w:val="PreformattedText"/>
        <w:bidi w:val="0"/>
        <w:jc w:val="left"/>
        <w:rPr/>
      </w:pPr>
      <w:r>
        <w:rPr/>
        <w:t>network users may maintain a file called SHELL.CFG in their workstation's root</w:t>
      </w:r>
    </w:p>
    <w:p>
      <w:pPr>
        <w:pStyle w:val="PreformattedText"/>
        <w:bidi w:val="0"/>
        <w:jc w:val="left"/>
        <w:rPr/>
      </w:pPr>
      <w:r>
        <w:rPr/>
        <w:t>directory.  Rather than keeping the same set of instructions for each</w:t>
      </w:r>
    </w:p>
    <w:p>
      <w:pPr>
        <w:pStyle w:val="PreformattedText"/>
        <w:bidi w:val="0"/>
        <w:jc w:val="left"/>
        <w:rPr/>
      </w:pPr>
      <w:r>
        <w:rPr/>
        <w:t>configuration maintained, SHELL.CFG could be optimized for each configuration</w:t>
      </w:r>
    </w:p>
    <w:p>
      <w:pPr>
        <w:pStyle w:val="PreformattedText"/>
        <w:bidi w:val="0"/>
        <w:jc w:val="left"/>
        <w:rPr/>
      </w:pPr>
      <w:r>
        <w:rPr/>
        <w:t>that uses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</w:t>
      </w:r>
      <w:r>
        <w:rPr/>
        <w:t>Using BOOT'R With A Multitasker: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 is advised when using BOOT'R in combination with Windows or DESQview.</w:t>
      </w:r>
    </w:p>
    <w:p>
      <w:pPr>
        <w:pStyle w:val="PreformattedText"/>
        <w:bidi w:val="0"/>
        <w:jc w:val="left"/>
        <w:rPr/>
      </w:pPr>
      <w:r>
        <w:rPr/>
        <w:t>Exit all open windows and exit the multitaskers BEFORE attempting to execute</w:t>
      </w:r>
    </w:p>
    <w:p>
      <w:pPr>
        <w:pStyle w:val="PreformattedText"/>
        <w:bidi w:val="0"/>
        <w:jc w:val="left"/>
        <w:rPr/>
      </w:pPr>
      <w:r>
        <w:rPr/>
        <w:t>BOOT'R.  Attempting to execute BOOT'R from inside a multitasking window could</w:t>
      </w:r>
    </w:p>
    <w:p>
      <w:pPr>
        <w:pStyle w:val="PreformattedText"/>
        <w:bidi w:val="0"/>
        <w:jc w:val="left"/>
        <w:rPr/>
      </w:pPr>
      <w:r>
        <w:rPr/>
        <w:t>cause data corruption!  You have been war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</w:t>
      </w:r>
      <w:r>
        <w:rPr/>
        <w:t>Cautions!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use BOOT'R in combination with any disk cache that performs write-</w:t>
      </w:r>
    </w:p>
    <w:p>
      <w:pPr>
        <w:pStyle w:val="PreformattedText"/>
        <w:bidi w:val="0"/>
        <w:jc w:val="left"/>
        <w:rPr/>
      </w:pPr>
      <w:r>
        <w:rPr/>
        <w:t>caching, unless you flush and disable the cache by entering a DOS command on</w:t>
      </w:r>
    </w:p>
    <w:p>
      <w:pPr>
        <w:pStyle w:val="PreformattedText"/>
        <w:bidi w:val="0"/>
        <w:jc w:val="left"/>
        <w:rPr/>
      </w:pPr>
      <w:r>
        <w:rPr/>
        <w:t>the Pre-Reboot Instructions screen of the BOOT'R Editor.  Please refer to the</w:t>
      </w:r>
    </w:p>
    <w:p>
      <w:pPr>
        <w:pStyle w:val="PreformattedText"/>
        <w:bidi w:val="0"/>
        <w:jc w:val="left"/>
        <w:rPr/>
      </w:pPr>
      <w:r>
        <w:rPr/>
        <w:t>"Pre-Reboot Instructions" section of this 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</w:t>
      </w:r>
      <w:r>
        <w:rPr/>
        <w:t>Programs mentioned: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 is copyrighted by Magee Enterprises.</w:t>
      </w:r>
    </w:p>
    <w:p>
      <w:pPr>
        <w:pStyle w:val="PreformattedText"/>
        <w:bidi w:val="0"/>
        <w:jc w:val="left"/>
        <w:rPr/>
      </w:pPr>
      <w:r>
        <w:rPr/>
        <w:t>DESQview is copyrighted by Quarterdeck Office Systems.</w:t>
      </w:r>
    </w:p>
    <w:p>
      <w:pPr>
        <w:pStyle w:val="PreformattedText"/>
        <w:bidi w:val="0"/>
        <w:jc w:val="left"/>
        <w:rPr/>
      </w:pPr>
      <w:r>
        <w:rPr/>
        <w:t>QuikMenu is copyrighted by OSCS Software Development, Inc.</w:t>
      </w:r>
    </w:p>
    <w:p>
      <w:pPr>
        <w:pStyle w:val="PreformattedText"/>
        <w:bidi w:val="0"/>
        <w:jc w:val="left"/>
        <w:rPr/>
      </w:pPr>
      <w:r>
        <w:rPr/>
        <w:t>Windows is copyrighted by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8 Second Avenue 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rtha, MN 56437-02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one: (218) 924-205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X: (218) 924-2050 (Ext. 1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rtha BBS: (218) 924-2060, N,8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OT'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    Description                                    Price Each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BOOT'R Single-User Registration                 $34.95    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Printed Manual, 3 1/2" &amp; 5 1/4"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BOOT'R Site-License (# of Users? ____)         _______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</w:t>
      </w:r>
      <w:r>
        <w:rPr/>
        <w:t>Ŀ   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# of Users �    Price    �    � # of Users �    Price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</w:t>
      </w:r>
      <w:r>
        <w:rPr/>
        <w:t>Ĵ    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5     �   $100.00   �    �     50     �   $400.00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10     �   $200.00   �    �    100     �   $500.00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20     �   $300.00   �    �   More?    �    CALL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Sub-Total: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nesota Residents Add 6.5% Sales Tax: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ign Orders Add $7.50 for Shipping &amp; Handling: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otal: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  Titl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  City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 ___________  Zip Code: _______________  Phone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gister BOOT'R To This Name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of Payment: ___ Visa/MC   ___ American Express   ___ 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 Check/Money Order En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hecks/MO's must be in U.S. Funds drawn on a U.S. Ban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Card #: __________________________________  Expiration Date: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n Card: _______________________  Signatur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/ Suggestion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ssist us in improving and marketing BOOT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heck all that app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hear about BOOT'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BS    [ ] Catalog/Magazine    [ ] Friend/Relative    [ ]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version of DOS do you use?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you use any of the following programs/ut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Stacker    [ ] SuperStor    [ ] Double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are you registering BOOT'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I'm honest by na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The prelog delay is so annoy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do you like the most about BOOT'R?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would you like to see added to BOOT'R?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Comments: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We Quote You?    [ ] Yes    [ ] No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